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OMENDACIONES DE ENFERMERÍA TRAS ARTROSCOPIA DE HOMB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 le deberá entregar un INFORME DE ALTA MÉDICO en el que figurará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agnóstico defini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ipo de intervención que se le ha realiza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autas a seguir durante la vida d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dicación a administrar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nga en cuenta las siguientes recomendacion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ras ser dado de alta, deberá pedir una citación (entre 7 y 10 días) para ser revisado en la consulta de enfermería del hospital, con el fin de valorar la evolución de las heridas quirúrgicas y retirar los puntos de sutu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stá prohibido conducir hasta que lo indique el médico. No tome bebidas alcohólic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alice movilización activa de los dedos (extender y encoger), dentro de los límites permitidos por el vendaje y movimientos circulares con ambas man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ole la temperatura, sensibilidad, color y movilidad de los ded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l frío local es útil para el dolor y la disminución del ede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 coloca un cabestrillo que, si no tiene lesión ósea grave o sutura de los tendones, podrá soltarla varias veces al día, para realizar ejercicios de recuperación. Estos ejercicios se iniciarán cuando se lo indique su cirujano.</w:t>
      </w:r>
    </w:p>
    <w:p>
      <w:pPr>
        <w:pStyle w:val="Normal"/>
        <w:autoSpaceDE w:val="false"/>
        <w:ind w:left="5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jercicio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éndulo circular: </w:t>
      </w:r>
      <w:r>
        <w:rPr>
          <w:sz w:val="18"/>
          <w:szCs w:val="18"/>
        </w:rPr>
        <w:t>Incline hacia delante desde la cintura a 90 grados, utilizando un punto de apoyo con su otra mano. Realice un movimiento circular con su brazo en el sentido de las manecillas del reloj, repetirlo 10 veces y después otras 10 veces en sentido contrario a las manecillas del reloj. Repita el mismo ejercicio 3 veces al día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</w:t>
      </w:r>
      <w:r>
        <w:rPr>
          <w:rFonts w:cs="Helvetica" w:ascii="Helvetica" w:hAnsi="Helvetica"/>
        </w:rPr>
        <w:drawing>
          <wp:inline distT="0" distB="0" distL="0" distR="0">
            <wp:extent cx="1028700" cy="1447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mueva el brazo lejos del cuerpo ni por encima de su cabez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uando duerma, eleve la parte superior del cuerpo sobre almohadas. No se acueste horizontalmente. También puede probar a dormir en una silla reclin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use el brazo ni la mano del lado oper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levantar nada con ese brazo o 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se apoye sobre el brazo ni ponga peso sobre es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mueva el codo por detrás del cuerpo para alcanzar alguna co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ve las heridas con agua y jabón, manténgalas seca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cuda a urgencias en caso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angrado que no se detiene con la pre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lor inten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ebre.</w:t>
      </w:r>
    </w:p>
    <w:p>
      <w:pPr>
        <w:pStyle w:val="Normal"/>
        <w:jc w:val="both"/>
        <w:rPr>
          <w:rFonts w:ascii="Helvetica 55 Roman" w:hAnsi="Helvetica 55 Roman" w:cs="Helvetica 55 Roman"/>
          <w:sz w:val="16"/>
          <w:szCs w:val="16"/>
        </w:rPr>
      </w:pPr>
      <w:r>
        <w:rPr>
          <w:rStyle w:val="Logohosp"/>
          <w:rFonts w:cs="Helvetica 55 Roman" w:ascii="Helvetica 55 Roman" w:hAnsi="Helvetica 55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>
          <w:rFonts w:cs="Helvetica 55 Roman" w:ascii="Helvetica 55 Roman" w:hAnsi="Helvetica 55 Roman"/>
          <w:b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4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