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RECOMENDACIONES TRAS AMIGDALECTOMÍ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 el lugar donde se asentaban las amígdalas aparecen unas costras blancas que no son signos de infección, sino el resultado de una cicatrización normal y que desaparecerán en 10 ó 14 día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 debe tener mucho cuidado para que no se desprendan de manera brusca y así evitar la aparición de sangrado. Para ello es conveniente seguir las siguientes recomendaciones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vitar ejercicios bruscos durante el tiempo que el cirujano estime conveniente, aproximadamente unas 48 horas.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itar maniobras en la boca que puedan originar el desprendimiento de las costras, tales como higiene dental posterior. No hacer gargarismo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guir una dieta líquida el primer día, blanda y fría los dos días siguientes y posteriormente tibia hasta el séptimo día, momento en que ya se comenzará con la alimentación normal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umentar el consumo de líquido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itar antes y después de la intervención el uso de medicamentos que puedan producir alteraciones en la coagulación (como la aspirina), pues aumentan el riesgo de sangrad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ministrar los analgésicos prescritos por el médic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hay que asustarse porque el paciente se queje de dolor de garganta y oídos, sobre todo al tragar. Esto es normal, las molestias aumentan del 6º al 8º día y al caerse las costras de las herid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mbién es frecuente la aparición de décimas de fiebre durante la primera semana postcirugía y coincidiendo con la caída de las costras.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 habitual que aparezca mal olor de boca y que la lengua adquiera un color blanquecin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las pocas horas de la intervención puede presentarse un vómito de sangre oscura, esto es debido a la sangre tragada durante la oper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existe estreñimiento consulte con el médico el uso de laxante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ÁNDO ACUDIR A LOS SERVICIOS SANITARI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</w:rPr>
        <w:t>Si sangra de manera abundante. En algunos casos los pacientes intervenidos puede sangrar en los primeros 5-8 días siguientes a la intervención y en ocasiones se necesita ingreso hospitalario para una cirugía adicional que solucione el problema. Además si perdió mucha sangre podría requerir una transfusión sanguíne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aparecen signos de deshidratación (ojos hundidos, sequedad en labios, tendencia a adormilarse). Esto puede producirse por una menor ingesta de líquidos derivada de la presencia de dolor al beber. Si se presentan dichos signos puede llegar a ser necesario ingreso hospitalario para rehidratarle mediante la administración de líquidos intravenoso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aparece fiebre mayor de 38º y sensación de cuerpo extraño al tragar o mal aliento pasados 7-8 dí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presenta dificultad para respirar como consecuencia de hinchazón en la zona donde se realizó la cirugí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