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COMENDACIONES DE ENFERMERIA EN PACIENTES CON DIVERTICULITIS</w:t>
      </w:r>
    </w:p>
    <w:p>
      <w:pPr>
        <w:pStyle w:val="Normal"/>
        <w:spacing w:before="280" w:after="2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iga las recomendaciones del informe médico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Beber muchos líquidos</w:t>
      </w:r>
      <w:r>
        <w:rPr>
          <w:color w:val="000000"/>
        </w:rPr>
        <w:t xml:space="preserve">. Es importante tomar entre seis y ocho vasos de agua diarios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Consumir suficiente fibra en su dieta.</w:t>
      </w:r>
      <w:r>
        <w:rPr>
          <w:color w:val="000000"/>
        </w:rPr>
        <w:t xml:space="preserve">  Es importante la fibra en la dieta, ya que absorbe humedad para producir heces suaves y compactas, las cuales reducen el trabajo de los músculos del colon cuando se eliminan los desechos; reduce el engrosamiento de los intestinos; y previene el estreñimiento y la formación de divertículos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ara incluir fibra, puede seguir los siguientes consejos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Seleccionar pan de granos enteros (integral) en vez de pan blanc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Consumir postres de frutas: moras, bananas, durazno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Consumir las cáscaras de las manzanas, duraznos y peras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Agregar frutas secas, como pasas y damascos, a sus alimentos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 xml:space="preserve">Emplear más legumbres y vegetales en vez de carne en sus guisos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Acudir al baño cuando se sienta la necesidad de ir.</w:t>
      </w:r>
      <w:r>
        <w:rPr>
          <w:color w:val="000000"/>
        </w:rPr>
        <w:t xml:space="preserve">  Es importante no reprimir la necesidad de evacuar el  intestino, ya que si lo hace, puede agravar la situación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Hacer ejercicio</w:t>
      </w:r>
      <w:r>
        <w:rPr>
          <w:color w:val="000000"/>
        </w:rPr>
        <w:t>.  El ejercicio beneficia los músculos de las piernas y cadera e igualmente los músculos del colon facilitando así la evacuación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No usar laxantes o enemas si se presenta estreñimiento</w:t>
      </w:r>
      <w:r>
        <w:rPr>
          <w:color w:val="000000"/>
        </w:rPr>
        <w:t>.   Es necesario evitarlos, ya que pueden irritar aún más los intestinos y crear un círculo vicioso donde el organismo necesitará cada vez más de ellos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Evitar el consumo de cafeína del café, el chocolate y ciertos refrescos de soda</w:t>
      </w:r>
      <w:r>
        <w:rPr>
          <w:color w:val="000000"/>
        </w:rPr>
        <w:t xml:space="preserve">, ya que estas bebidas tienden a irritar los intestinos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No fumar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Evitar consumir comidas sumamente procesadas</w:t>
      </w:r>
      <w:r>
        <w:rPr>
          <w:color w:val="000000"/>
        </w:rPr>
        <w:t xml:space="preserve"> o alimentos grasientos, azucarados y picantes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Evitar todo alimento que contenga semilla</w:t>
      </w:r>
      <w:r>
        <w:rPr>
          <w:color w:val="000000"/>
        </w:rPr>
        <w:t>s y masticar bien las palomitas de maíz, ya que los  fragmentos se pueden alojar en los divertículos y provocar la inflamación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Comer alimentos para bebé o purés hechos de frutas, vegetales y cereales cocidos.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Helvetica 55 Roman" w:hAnsi="Helvetica 55 Roman" w:cs="Helvetica 55 Roman"/>
          <w:sz w:val="16"/>
          <w:szCs w:val="16"/>
        </w:rPr>
      </w:pPr>
      <w:r>
        <w:rPr>
          <w:rStyle w:val="Logohosp"/>
          <w:rFonts w:cs="Helvetica 55 Roman" w:ascii="Helvetica 55 Roman" w:hAnsi="Helvetica 55 Roma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18"/>
          <w:szCs w:val="18"/>
          <w:u w:val="single"/>
        </w:rPr>
      </w:pPr>
      <w:r>
        <w:rPr>
          <w:rFonts w:cs="Helvetica 55 Roman" w:ascii="Helvetica 55 Roman" w:hAnsi="Helvetica 55 Roman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50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09-29T11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