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RECOMENDACIONES PARA PACIENTES CON NUTRICIÓN ENTERAL POR SONDA</w:t>
      </w:r>
    </w:p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NASOGÁSTR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Lavarse las manos cuidadosamente con agua y jabón siempre que vaya a manipular cualquier elemento relacionado con la nutri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Compruebe siempre antes de iniciar la administración de la nutrición la correcta colocación de la sonda mediante las señales exteriores o asegurándose de que la longitud de la sonda entre la nariz y el tapón no haya variado. Si se ha salido o se ha desplazado llame a su medico o enferme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Administre la cantidad de alimento indicado por su medico, a temperatura ambiente y lentamente nunca de golp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Si el paciente esta encamado mantener el cabecero elevado durante la administración y hasta 2 horas despué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Tras finalizar la administración deberá pasar 50-100ml de agua para limpiar por dentro de la sonda, mediante una jering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Deberá limpiar diariamente la sonda por fuera con una gasa, agua tibia y jabón suave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spués aclárela bien y séque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Cambie el esparadrapo que sujeta la sonda a nivel de los orificios nasales cada 3-4 días, o si está despeg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Los orificios nasales debe limpiarlos suavemente como mínimo una vez al día, con un bastoncillo de algodón humedecido con agua templada y puede además suavizar la zona con crema hidratante para evitar irritaciones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Debe cepillarse los dientes y la lengua con un cepillo y pasta de dientes, por lo menos 2 veces al día, intentando no tragar agua. Haga enjuagues con agua o con una solución antiséptica para refrescar la boca. Si nota que sus labios se resecan, aplíquese vaselina o cacao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Administración de medica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No mezclar la medicación con la nutrición, ni varios medicamen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Se administrará con jering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Los comprimidos se pueden triturar hasta que quede un polvo fino y disolver en 20 - 30ml de agu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Siempre hay que lavar la sonda con agua después de administrar cada medicamento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Póngase en contacto con su medico o enfermera si aparecen los siguientes sign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Nauseas, vómitos, dolor abdominal persistente 24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Fieb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Hinchazón excesiva de cara y piern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Estreñimiento de más de 5 dí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Tos al inicio de la to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Rotura o salida de la sonda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Si en algún momento tiene dudas de la correcta colocación de la sonda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dudas de la correcta administración de la nutrición.</w:t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4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