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EN UN PACIENTE DIAGNOSTICADO DE TRASTORNO DE LA PERSONALIDAD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guir el tratamiento según la pauta de su psiquiatr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ir puntualmente a las citas en su Centro de Salud Mental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n la medida de lo posible situaciones estresant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Mantener y fomentar las relaciones sociales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aber identificar momentos de crisis y aprender a canalizarla realizando alguna actividad placentera; en caso de no ser eficaz, pedir ayuda a algún miembro de su familia o acudir a alguna institución sanitari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spetar horarios, limites y normas establecidas en tu domicilio o lugar de residencia (horarios de comidas, de acostarse y levantarse, higiene personal…)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olaborar en las actividades del hogar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alizar actividades deportivas y de oc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 desaconseja el consumo de drogas y/o de sustancias excitantes (café, tabaco, coca-cola, café…)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Fomentar la higiene del sueño: acostarse y levantarse siempre a la misma  hora; evitar el sueño diurno;  realizar cenas ligeras; evitar actividades intensamente  emocionales y/o físicas en las dos horas previas al sueñ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mover una vida sexual sana utilizando, siempre que no se tenga pareja estable, métodos de protección y anticonceptivos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BÁSICAS PARA LA FAMILIA: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Vigilar la toma de la medic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Involucrarse en las citas con el psiquiatra y aportar la mayor información posible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Facilitar apoyo al paciente y conseguir que se sienta comprendid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acerle  responsable de determinadas actividades.</w:t>
      </w:r>
    </w:p>
    <w:p>
      <w:pPr>
        <w:pStyle w:val="Normal"/>
        <w:numPr>
          <w:ilvl w:val="0"/>
          <w:numId w:val="2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oner los límites correspondientes siempre que sean necesarios.</w:t>
      </w:r>
    </w:p>
    <w:p>
      <w:pPr>
        <w:pStyle w:val="Normal"/>
        <w:numPr>
          <w:ilvl w:val="0"/>
          <w:numId w:val="2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Fomentar actividades de ocio y deportivas.</w:t>
      </w:r>
    </w:p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/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/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55 Roman" w:hAnsi="Helvetica 55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Administrador</dc:creator>
  <dc:description/>
  <cp:keywords/>
  <dc:language>en-US</dc:language>
  <cp:lastModifiedBy>Administrador</cp:lastModifiedBy>
  <cp:lastPrinted>2010-10-05T12:29:00Z</cp:lastPrinted>
  <dcterms:modified xsi:type="dcterms:W3CDTF">2010-10-05T10:31:00Z</dcterms:modified>
  <cp:revision>2</cp:revision>
  <dc:subject/>
  <dc:title> </dc:title>
</cp:coreProperties>
</file>