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55 Roman;Bell MT" w:hAnsi="Helvetica 55 Roman;Bell MT" w:cs="Helvetica 55 Roman;Bell MT"/>
          <w:b/>
          <w:b/>
          <w:sz w:val="22"/>
          <w:szCs w:val="22"/>
        </w:rPr>
      </w:pPr>
      <w:r>
        <w:rPr>
          <w:rFonts w:cs="Helvetica 55 Roman;Bell MT" w:ascii="Helvetica 55 Roman;Bell MT" w:hAnsi="Helvetica 55 Roman;Bell MT"/>
          <w:b/>
          <w:sz w:val="22"/>
          <w:szCs w:val="22"/>
        </w:rPr>
        <w:t>RECOMENDACIONES AL ALTA PACIENTES CON ALCOHOLISMO Y CONSUMO DE SUSTANCIAS TÓXICAS.</w:t>
      </w:r>
    </w:p>
    <w:p>
      <w:pPr>
        <w:pStyle w:val="Normal"/>
        <w:jc w:val="center"/>
        <w:rPr>
          <w:rFonts w:ascii="Helvetica 55 Roman;Bell MT" w:hAnsi="Helvetica 55 Roman;Bell MT" w:cs="Helvetica 55 Roman;Bell MT"/>
          <w:b/>
          <w:b/>
          <w:sz w:val="22"/>
          <w:szCs w:val="22"/>
        </w:rPr>
      </w:pPr>
      <w:r>
        <w:rPr>
          <w:rFonts w:cs="Helvetica 55 Roman;Bell MT" w:ascii="Helvetica 55 Roman;Bell MT" w:hAnsi="Helvetica 55 Roman;Bell MT"/>
          <w:b/>
          <w:sz w:val="22"/>
          <w:szCs w:val="22"/>
        </w:rPr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Educación sanitaria sobre la idoneidad del abandono del consumo de las sustancias nocivas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Uso de materiales desechables y estériles si persiste el consumo de sustancias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Realizar controles periódicos por su centro de salud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Proporcionar información sobre los recursos disponibles de la red sanitaria, facilitando el contacto con ellos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Educación sobre los cuidados de la piel y mucosas, correcto aseo e higiene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Continuar realizando medidas favorecedoras del sueño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Reconocer de antemano los factores que le producen estrés/ansiedad evitándolos en la medida de lo posible y desarrollar poco a poco habilidades para poder superarlos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Seguir fomentando el aumento de la autoestima.</w:t>
      </w:r>
    </w:p>
    <w:p>
      <w:pPr>
        <w:pStyle w:val="Normal"/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;Bell MT" w:hAnsi="Helvetica 55 Roman;Bell MT" w:cs="Helvetica 55 Roman;Bell MT"/>
          <w:sz w:val="22"/>
          <w:szCs w:val="22"/>
        </w:rPr>
      </w:pPr>
      <w:r>
        <w:rPr>
          <w:rFonts w:cs="Helvetica 55 Roman;Bell MT" w:ascii="Helvetica 55 Roman;Bell MT" w:hAnsi="Helvetica 55 Roman;Bell MT"/>
          <w:sz w:val="22"/>
          <w:szCs w:val="22"/>
        </w:rPr>
        <w:t>Educación Sanitaria (desarrollar y proporcionar instrucción  a paciente y familia referente a una nutrición adecuada)</w:t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;Bell MT" w:hAnsi="Helvetica 55 Roman;Bell MT" w:cs="Garamond"/>
          <w:color w:val="000000"/>
          <w:sz w:val="20"/>
          <w:szCs w:val="20"/>
        </w:rPr>
      </w:pPr>
      <w:r>
        <w:rPr>
          <w:rFonts w:cs="Helvetica 55 Roman;Bell MT" w:ascii="Helvetica 55 Roman;Bell MT" w:hAnsi="Helvetica 55 Roman;Bell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altName w:val="Bell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55 Roman" w:hAnsi="Helvetica 55 Roman" w:cs="Helvetica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55 Roman;Bell MT" w:hAnsi="Helvetica 55 Roman;Bell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1:00Z</dcterms:created>
  <dc:creator>Administrador</dc:creator>
  <dc:description/>
  <cp:keywords/>
  <dc:language>en-US</dc:language>
  <cp:lastModifiedBy> </cp:lastModifiedBy>
  <cp:lastPrinted>2009-01-31T09:30:00Z</cp:lastPrinted>
  <dcterms:modified xsi:type="dcterms:W3CDTF">2010-10-30T11:39:00Z</dcterms:modified>
  <cp:revision>3</cp:revision>
  <dc:subject/>
  <dc:title> </dc:title>
</cp:coreProperties>
</file>