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L PACIENTE ESQUIZOFRENICO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tablecer una rutina diaria de actividades en el domicilio y en el exterior.</w:t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laborar un programa de actividad física diaria adaptado a las posibilidades del paciente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alizar un auto cuidado personal diario fomentando así tu propia autoestima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Establecer objetivos realistas, concretos y a corto plazo para aumentar la autoestima al realizarlos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conocer de antemano los factores que le producen estrés/ansiedad evitándolos en la medida de lo posible y desarrollar poco a poco habilidades para poder superarlos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Conocer métodos para identificar y disminuir la ansiedad una vez que ha aparecido.</w:t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Tener una persona de referencia para hablar con ella en caso de necesidad de ayuda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alizar una actividad física diaria que permita al paciente reconocer su propio cuerpo por medio del uso de su musculatura, de los movimientos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Orientar en el domicilio en el tiempo mediante un calendario y un reloj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Integrar de forma progresiva en actividades que puedan favorecer su interacción con otras personas adecuando a preferencias personales y objetivos terapéuticos.</w:t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Continuar reconduciendo las conductas desadaptativas que generan alteraciones en el núcleo familiar.  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nimar a reanudar las relaciones sociales poco a poco.</w:t>
      </w:r>
    </w:p>
    <w:p>
      <w:pPr>
        <w:pStyle w:val="Normal"/>
        <w:autoSpaceDE w:val="false"/>
        <w:spacing w:lineRule="auto" w:line="360"/>
        <w:jc w:val="both"/>
        <w:rPr>
          <w:rStyle w:val="Logohosp"/>
          <w:rFonts w:ascii="Helvetica 55 Roman" w:hAnsi="Helvetica 55 Roman" w:cs="Garamond"/>
          <w:color w:val="000000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01" w:gutter="0" w:header="709" w:top="215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  <w:lang w:val="en-US" w:eastAsia="en-US"/>
      </w:rPr>
    </w:pPr>
    <w:r>
      <w:rPr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6286500" cy="3429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4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494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ind w:left="-900" w:firstLine="900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Hospital Infanta Cristina</w:t>
      <w:tab/>
      <w:tab/>
      <w:tab/>
      <w:t xml:space="preserve">                  </w:t>
    </w:r>
  </w:p>
  <w:p>
    <w:pPr>
      <w:pStyle w:val="Footer"/>
      <w:ind w:left="-900" w:firstLine="900"/>
      <w:rPr>
        <w:rFonts w:ascii="Helvetica" w:hAnsi="Helvetica" w:cs="Helvetica"/>
        <w:i/>
        <w:i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Avda. 9 de junio, 2</w:t>
      <w:tab/>
      <w:tab/>
    </w:r>
  </w:p>
  <w:p>
    <w:pPr>
      <w:pStyle w:val="Footer"/>
      <w:ind w:left="-900" w:firstLine="900"/>
      <w:rPr>
        <w:rFonts w:ascii="Helvetica" w:hAnsi="Helvetica" w:cs="Helvetica"/>
        <w:i/>
        <w:i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C.P. 28.981 Parla</w:t>
      <w:tab/>
      <w:tab/>
    </w:r>
  </w:p>
  <w:p>
    <w:pPr>
      <w:pStyle w:val="Footer"/>
      <w:ind w:left="-900" w:firstLine="900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Madrid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3085465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 55 Roman" w:hAnsi="Helvetica 55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Helvetica" w:hAnsi="Helvetica" w:eastAsia="Times New Roman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6:00Z</dcterms:created>
  <dc:creator>Administrador</dc:creator>
  <dc:description/>
  <cp:keywords/>
  <dc:language>en-US</dc:language>
  <cp:lastModifiedBy>Administrador</cp:lastModifiedBy>
  <cp:lastPrinted>2010-10-05T12:27:00Z</cp:lastPrinted>
  <dcterms:modified xsi:type="dcterms:W3CDTF">2010-10-05T10:27:00Z</dcterms:modified>
  <cp:revision>4</cp:revision>
  <dc:subject/>
  <dc:title> </dc:title>
</cp:coreProperties>
</file>