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both"/>
        <w:rPr>
          <w:rFonts w:ascii="Helvetica 55 Roman" w:hAnsi="Helvetica 55 Roman" w:cs="Arial"/>
          <w:sz w:val="22"/>
          <w:szCs w:val="22"/>
        </w:rPr>
      </w:pPr>
      <w:r>
        <w:rPr>
          <w:rFonts w:cs="Arial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 PACIENTES CON TRASTORNO DELIRANTE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ceptación de la toma de medicación y conocimiento de los efectos secundarios que pueden llegar a producir, para evitar su abandono.</w:t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tablecer horarios regulares de sueño nocturno y descanso diurnos, además de la correcta toma de medicación de hipnóticos si precisara.</w:t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ar ejercicio intenso antes de acostarse, cenas abundantes y/o excitantes.</w:t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Tener una persona de referencia para hablar con ella en caso de necesidad de ayuda.</w:t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ermitir conocer las situaciones que generan ansiedad y las técnicas de relajación para combatirlas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conocer de antemano los factores que le producen estrés/ansiedad evitándolos en la medida de lo posible y desarrollar poco a poco habilidades para poder superarlos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01" w:gutter="0" w:header="709" w:top="215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  <w:lang w:val="en-US" w:eastAsia="en-US"/>
      </w:rPr>
    </w:pPr>
    <w:r>
      <w:rPr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6286500" cy="3429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4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494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ind w:left="-900" w:firstLine="900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Hospital Infanta Cristina</w:t>
      <w:tab/>
      <w:tab/>
      <w:tab/>
      <w:t xml:space="preserve">                  </w:t>
    </w:r>
  </w:p>
  <w:p>
    <w:pPr>
      <w:pStyle w:val="Footer"/>
      <w:ind w:left="-900" w:firstLine="900"/>
      <w:rPr/>
    </w:pPr>
    <w:r>
      <w:rPr>
        <w:rFonts w:cs="Helvetica" w:ascii="Helvetica" w:hAnsi="Helvetica"/>
        <w:i/>
        <w:sz w:val="14"/>
        <w:szCs w:val="14"/>
      </w:rPr>
      <w:t>Avda. 9 de junio, 2</w:t>
      <w:tab/>
      <w:tab/>
    </w:r>
  </w:p>
  <w:p>
    <w:pPr>
      <w:pStyle w:val="Footer"/>
      <w:ind w:left="-900" w:firstLine="900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C.P. 28.981 Parla</w:t>
      <w:tab/>
      <w:tab/>
    </w:r>
  </w:p>
  <w:p>
    <w:pPr>
      <w:pStyle w:val="Footer"/>
      <w:ind w:left="-900" w:firstLine="900"/>
      <w:rPr/>
    </w:pPr>
    <w:r>
      <w:rPr>
        <w:rFonts w:cs="Helvetica" w:ascii="Helvetica" w:hAnsi="Helvetica"/>
        <w:sz w:val="14"/>
        <w:szCs w:val="14"/>
      </w:rPr>
      <w:t>Madrid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3085465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 55 Roman" w:hAnsi="Helvetica 55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lvetica" w:hAnsi="Helvetica" w:eastAsia="Times New Roman" w:cs="Helvetic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etica" w:hAnsi="Helvetica" w:eastAsia="Times New Roman" w:cs="Helveti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sz w:val="16"/>
      <w:szCs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9:00Z</dcterms:created>
  <dc:creator>Administrador</dc:creator>
  <dc:description/>
  <cp:keywords/>
  <dc:language>en-US</dc:language>
  <cp:lastModifiedBy>Administrador</cp:lastModifiedBy>
  <cp:lastPrinted>2010-10-05T12:29:00Z</cp:lastPrinted>
  <dcterms:modified xsi:type="dcterms:W3CDTF">2010-10-05T10:39:00Z</dcterms:modified>
  <cp:revision>2</cp:revision>
  <dc:subject/>
  <dc:title> </dc:title>
</cp:coreProperties>
</file>