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Logohosp"/>
          <w:rFonts w:cs="Garamond" w:ascii="Helvetica 55 Roman" w:hAnsi="Helvetica 55 Roman"/>
          <w:b/>
          <w:color w:val="000000"/>
          <w:sz w:val="22"/>
          <w:szCs w:val="22"/>
        </w:rPr>
        <w:t>RECOMENDACIONES AL ALTA EN PACIENTES CON TAPONAMIENTO NASAL ANTERIOR</w:t>
      </w:r>
    </w:p>
    <w:p>
      <w:pPr>
        <w:pStyle w:val="Normal"/>
        <w:autoSpaceDE w:val="false"/>
        <w:spacing w:lineRule="auto" w:line="360"/>
        <w:jc w:val="center"/>
        <w:rPr>
          <w:rStyle w:val="Logohosp"/>
          <w:rFonts w:ascii="Helvetica 55 Roman" w:hAnsi="Helvetica 55 Roman" w:cs="Garamond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Logohosp"/>
          <w:rFonts w:ascii="Helvetica 55 Roman" w:hAnsi="Helvetica 55 Roman" w:cs="Garamond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Logohosp"/>
          <w:rFonts w:ascii="Helvetica 55 Roman" w:hAnsi="Helvetica 55 Roman" w:cs="Times New Roman"/>
          <w:sz w:val="22"/>
          <w:szCs w:val="22"/>
        </w:rPr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Manténgase en reposo relativo mientras tenga el taponamiento nas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Evite comidas y bebidas calientes durante 3-4 d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Evite sonarse y manipularse la nar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Es conveniente dormir con el cabecero de la cama elev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Es normal que el taponamiento aparezca ligeramente manchado de sangre, eso no indica falta de efectividad del taponamiento nas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En caso de necesitar tomar un analgésico, consulte con su méd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Logohosp"/>
          <w:rFonts w:cs="Helvetica 55 Roman" w:ascii="Helvetica 55 Roman" w:hAnsi="Helvetica 55 Roman"/>
          <w:sz w:val="22"/>
          <w:szCs w:val="22"/>
        </w:rPr>
        <w:t>Si a pesar del taponamiento se mantiene el sangrado acuda a Urgencias.</w:t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Garamond"/>
          <w:b/>
          <w:b/>
          <w:color w:val="000000"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2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