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 55 Roman" w:ascii="Helvetica 55 Roman" w:hAnsi="Helvetica 55 Roman"/>
          <w:b/>
          <w:sz w:val="28"/>
          <w:szCs w:val="28"/>
        </w:rPr>
        <w:t>RECOMENDACIONES AL ALTA EN PACIENTES CON SUTURAS / HERIDAS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  <w:u w:val="single"/>
        </w:rPr>
      </w:pPr>
      <w:r>
        <w:rPr>
          <w:rFonts w:cs="Helvetica 55 Roman" w:ascii="Helvetica 55 Roman" w:hAnsi="Helvetica 55 Roman"/>
          <w:sz w:val="22"/>
          <w:szCs w:val="22"/>
          <w:u w:val="single"/>
        </w:rPr>
        <w:t>CUIDA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var la herida con agua y jabón (se puede duchar a partir de las 24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ecar bien la herida con una toalla limpia para que la herida no se macere; </w:t>
      </w:r>
      <w:r>
        <w:rPr>
          <w:rFonts w:cs="Helvetica 55 Roman" w:ascii="Helvetica 55 Roman" w:hAnsi="Helvetica 55 Roman"/>
          <w:b/>
          <w:sz w:val="22"/>
          <w:szCs w:val="22"/>
        </w:rPr>
        <w:t>NUNCA CON ALGOD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Después aplicar un antiséptico de tipo Povidona yodada o Clorhexidina acuosa;  </w:t>
      </w:r>
      <w:r>
        <w:rPr>
          <w:rFonts w:cs="Helvetica 55 Roman" w:ascii="Helvetica 55 Roman" w:hAnsi="Helvetica 55 Roman"/>
          <w:b/>
          <w:sz w:val="22"/>
          <w:szCs w:val="22"/>
        </w:rPr>
        <w:t>NUNCA ALCOH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la herida se encuentra en una zona de roce o un pliegue, colocar apósito en la zona y dejarla al aire siempre que tenga oca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tirar el apósito al cabo del tercer día y dejar al a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Se retiraran los puntos en su Centro de Salud según indicación mé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ras  la  retirada de puntos evitar la exposición al sol mínima de 4-6 meses  así evitaremos la  pigmentación (oscurecimiento) de la cicatriz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  <w:u w:val="single"/>
        </w:rPr>
        <w:t>VIGILAN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NOS DE INFECCIÓN: Enrojecimiento, aumento de la temperatura de la zona, secreción/supuración de la heri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En caso de que aparezca alguno de estos signos pedir cita a su enfermera o médico de Centro de Salud para nueva valoración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  <w:color w:val="000000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Logohosp"/>
          <w:rFonts w:ascii="Helvetica 55 Roman" w:hAnsi="Helvetica 55 Roman" w:cs="Garamond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Garamond"/>
          <w:b/>
          <w:b/>
          <w:color w:val="000000"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2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