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comendaciones al alta para uso de inhaladores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troducción a la terapia inhalada: </w:t>
      </w:r>
    </w:p>
    <w:p>
      <w:pPr>
        <w:pStyle w:val="Ecmsonormal"/>
        <w:shd w:fill="FFFFFF" w:val="clear"/>
        <w:spacing w:lineRule="auto" w:line="36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terapia inhalada consiste en la administración de medicamentos por vía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piratoria directa (aerosoles) y así conseguir una respuesta curativa más eficaz y rápida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tratamiento del asma requiere del uso de medicamentos durante períodos largos para lograr el control.</w:t>
      </w:r>
      <w:r>
        <w:rPr>
          <w:rFonts w:cs="Arial" w:ascii="Arial" w:hAnsi="Arial"/>
          <w:color w:val="444444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La condición particular de cada uno de los dispositivos que se aplican para esta enfermedad,  debe conocerse y aplicarse para ofrecer el máximo beneficio al paciente asmático.</w:t>
      </w:r>
    </w:p>
    <w:p>
      <w:pPr>
        <w:pStyle w:val="Ecmso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écnicas de administración inhaladores en polvo seco: </w:t>
      </w:r>
    </w:p>
    <w:p>
      <w:pPr>
        <w:pStyle w:val="Ecmsonormal"/>
        <w:shd w:fill="FFFFFF" w:val="clear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iste en la inhalación del  fármaco, que se presenta en forma de polvo, con la inspiración. </w:t>
      </w:r>
    </w:p>
    <w:p>
      <w:pPr>
        <w:pStyle w:val="Ecmso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stapar                                      Cargar                                       Soplar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97730" cy="15855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t>Coger aire (inspiración)                   Aguantar la respiración</w:t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11725" cy="15665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écnica de administración según tipos:</w:t>
      </w:r>
    </w:p>
    <w:p>
      <w:pPr>
        <w:pStyle w:val="Ecmso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ccuhaler: </w:t>
      </w:r>
    </w:p>
    <w:p>
      <w:pPr>
        <w:pStyle w:val="Ecmsonormal"/>
        <w:numPr>
          <w:ilvl w:val="1"/>
          <w:numId w:val="5"/>
        </w:numPr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a vez que accione el gatillo del dispositivo, un blister es desplazado y agujereado hacia la zona de inhalación desde donde puede ser inhalado, con facilidad.</w:t>
      </w:r>
    </w:p>
    <w:p>
      <w:pPr>
        <w:pStyle w:val="Ecmsonormal"/>
        <w:numPr>
          <w:ilvl w:val="1"/>
          <w:numId w:val="5"/>
        </w:numPr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ce un vaciado de todo el aire de los pulmones antes de acercarse el accuhaler (soplar).</w:t>
      </w:r>
    </w:p>
    <w:p>
      <w:pPr>
        <w:pStyle w:val="Ecmsonormal"/>
        <w:numPr>
          <w:ilvl w:val="1"/>
          <w:numId w:val="5"/>
        </w:numPr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ués,  ponga éste en la boca e inspire profundamente el tiempo máximo posible (coger aire).</w:t>
      </w:r>
    </w:p>
    <w:p>
      <w:pPr>
        <w:pStyle w:val="Ecmsonormal"/>
        <w:numPr>
          <w:ilvl w:val="1"/>
          <w:numId w:val="5"/>
        </w:numPr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tire el sistema, manteniendo la boca cerrada y la nariz tapada durante 10 segundos.  Cierre el sistema.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910590" cy="657860"/>
            <wp:effectExtent l="0" t="0" r="0" b="0"/>
            <wp:docPr id="3" name="Image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</w:p>
    <w:p>
      <w:pPr>
        <w:pStyle w:val="Ecmso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urbohaler: </w:t>
      </w:r>
    </w:p>
    <w:p>
      <w:pPr>
        <w:pStyle w:val="Ecmsonormal"/>
        <w:numPr>
          <w:ilvl w:val="4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ue la dosis girando la rosca de la parte inferior del inhalador, primero a la derecha hasta notar un tope y a continuación a la izquierda hasta oír un “click”.</w:t>
      </w:r>
    </w:p>
    <w:p>
      <w:pPr>
        <w:pStyle w:val="Ecmsonormal"/>
        <w:numPr>
          <w:ilvl w:val="4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que la boquilla entre los dientes y cierre los labios alrededor y aspire con fuerza, durante 10 segundos. Y  luego retire la boquilla antes de que espire.</w:t>
      </w:r>
    </w:p>
    <w:p>
      <w:pPr>
        <w:pStyle w:val="Ecmsonormal"/>
        <w:numPr>
          <w:ilvl w:val="4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pie la boquilla al menos una vez por semana con u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ño seco. </w:t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ind w:left="28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80615" cy="15525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mso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Sistema Novolizer:</w:t>
      </w:r>
    </w:p>
    <w:p>
      <w:pPr>
        <w:pStyle w:val="Ecmsonormal"/>
        <w:numPr>
          <w:ilvl w:val="4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tenga el dispositivo en horizontal y retire el tapón protector.</w:t>
      </w:r>
    </w:p>
    <w:p>
      <w:pPr>
        <w:pStyle w:val="Ecmsonormal"/>
        <w:numPr>
          <w:ilvl w:val="4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sione por completo el tapón rojo, hasta oír  un ´click´ el color de la ventana cambiará de rojo a verde.  Suelte el botón. </w:t>
      </w:r>
    </w:p>
    <w:p>
      <w:pPr>
        <w:pStyle w:val="Ecmsonormal"/>
        <w:numPr>
          <w:ilvl w:val="4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ce una inspiración.</w:t>
      </w:r>
    </w:p>
    <w:p>
      <w:pPr>
        <w:pStyle w:val="Ecmsonormal"/>
        <w:numPr>
          <w:ilvl w:val="4"/>
          <w:numId w:val="2"/>
        </w:numPr>
        <w:shd w:fill="FFFFFF" w:val="clear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324610</wp:posOffset>
            </wp:positionV>
            <wp:extent cx="3810000" cy="3419475"/>
            <wp:effectExtent l="0" t="0" r="0" b="0"/>
            <wp:wrapNone/>
            <wp:docPr id="5" name="02-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-stor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Coloque los labios alrededor de la boquilla, e inspire profundamente. Se oirá un clic, y además se producirá un cambio de la ventana, de verde a rojo, lo que indicará que la inhalación, ha sido correcta. Mantenga la respiración durante 10 </w:t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w:rPr>
          <w:rFonts w:cs="Arial" w:ascii="Arial" w:hAnsi="Arial"/>
          <w:color w:val="000000"/>
          <w:sz w:val="18"/>
          <w:szCs w:val="18"/>
        </w:rPr>
        <w:t xml:space="preserve">segundos y espire lentamente.  </w:t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comendaciones generales:</w:t>
      </w:r>
    </w:p>
    <w:p>
      <w:pPr>
        <w:pStyle w:val="Ecmsonormal"/>
        <w:numPr>
          <w:ilvl w:val="1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pués del uso de corticoides, enjuague la boca con agua, para minimizar la candidiasis orofaríngea (hongos).</w:t>
      </w:r>
    </w:p>
    <w:p>
      <w:pPr>
        <w:pStyle w:val="Ecmsonormal"/>
        <w:numPr>
          <w:ilvl w:val="1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tre inhalaciones, espere 30 segundos, antes de la nueva aplicación. </w:t>
      </w:r>
    </w:p>
    <w:p>
      <w:pPr>
        <w:pStyle w:val="Ecmsonormal"/>
        <w:numPr>
          <w:ilvl w:val="1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mpie la carcasa con gasa seca, tras cada uso. </w:t>
      </w:r>
    </w:p>
    <w:p>
      <w:pPr>
        <w:pStyle w:val="Ecmsonormal"/>
        <w:shd w:fill="FFFFFF" w:val="clear"/>
        <w:spacing w:lineRule="auto" w:line="360"/>
        <w:ind w:left="18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ind w:left="11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images.google.es/imgres?imgurl=http://www.asthmanz.co.nz/images/control_images/Accuhaler.jpg&amp;imgrefurl=http://www.asthmanz.co.nz/accuhaler.php&amp;usg=__B4eN782a0xnSSkyJDThU2zhzJ90=&amp;h=104&amp;w=140&amp;sz=38&amp;hl=es&amp;start=48&amp;um=1&amp;tbnid=ql_ONOO0JiOg_M:&amp;tbnh=69&amp;tbnw=93&amp;prev=/images%3Fq%3D%25E2%2580%25A2%2509Accuhaler%26ndsp%3D20%26hl%3Des%26sa%3DN%26start%3D40%26um%3D1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5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1T1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