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32"/>
          <w:szCs w:val="32"/>
        </w:rPr>
      </w:pPr>
      <w:r>
        <w:rPr>
          <w:rFonts w:cs="Verdana-Bold"/>
          <w:b/>
          <w:bCs/>
          <w:color w:val="000000"/>
          <w:sz w:val="32"/>
          <w:szCs w:val="32"/>
        </w:rPr>
        <w:t>V PREMIO MAFID</w:t>
      </w:r>
    </w:p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32"/>
          <w:szCs w:val="32"/>
        </w:rPr>
      </w:pPr>
      <w:r>
        <w:rPr>
          <w:rFonts w:cs="Verdana-Bold"/>
          <w:b/>
          <w:bCs/>
          <w:color w:val="000000"/>
          <w:sz w:val="32"/>
          <w:szCs w:val="32"/>
        </w:rPr>
        <w:t>HOSPITAL UNIVERSITARIO INFANTA CRISTINA</w:t>
      </w:r>
    </w:p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32"/>
          <w:szCs w:val="32"/>
        </w:rPr>
      </w:pPr>
      <w:r>
        <w:rPr>
          <w:rFonts w:cs="Verdan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Lugar: </w:t>
      </w:r>
      <w:r>
        <w:rPr>
          <w:rFonts w:cs="Verdana-Bold"/>
          <w:bCs/>
          <w:color w:val="000000"/>
        </w:rPr>
        <w:t>Salón de Actos del Hospital Universitario Infanta Cristina</w:t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Hora: </w:t>
      </w:r>
      <w:r>
        <w:rPr>
          <w:rFonts w:cs="Verdana-Bold"/>
          <w:bCs/>
          <w:color w:val="000000"/>
        </w:rPr>
        <w:t>8:15 horas</w:t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Fecha: </w:t>
      </w:r>
      <w:r>
        <w:rPr>
          <w:rFonts w:cs="Verdana-Bold"/>
          <w:bCs/>
          <w:color w:val="000000"/>
        </w:rPr>
        <w:t>16 de junio</w:t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  <w:t xml:space="preserve">Presentación de los premios a cargo del Director Gerente Carlos Mingo Rodríguez </w:t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  <w:t>Presentación de la labor investigadora del Hospital a cargo del Presidente de la Comisión de Investigación.</w:t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  <w:t>Entrega de premios:</w:t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“</w:t>
      </w:r>
      <w:r>
        <w:rPr>
          <w:rFonts w:cs="Verdana"/>
          <w:color w:val="000000"/>
        </w:rPr>
        <w:t>Mejor Publicación o Comunicación a Congreso”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ategoría Facultativ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ategoría Enfermería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 55 Roman" w:cs="Helvetica 55 Roman"/>
          <w:color w:val="000000"/>
        </w:rPr>
        <w:t xml:space="preserve"> </w:t>
      </w:r>
      <w:r>
        <w:rPr>
          <w:rFonts w:cs="Verdana"/>
          <w:color w:val="000000"/>
        </w:rPr>
        <w:t>“</w:t>
      </w:r>
      <w:r>
        <w:rPr>
          <w:rFonts w:cs="Verdana"/>
          <w:color w:val="000000"/>
        </w:rPr>
        <w:t>Mejor Aportación para el Desarrollo de la Formación y la Docencia”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ategoría Facultativ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ategoría Enfermería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Entrega de Diplomas de reconocimiento a los segundos premios de cada categoría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Clausura del acto a cargo del Director Gerente Carlos Mingo Rodríguez</w:t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32"/>
          <w:szCs w:val="32"/>
        </w:rPr>
      </w:pPr>
      <w:r>
        <w:rPr>
          <w:rFonts w:cs="Verdan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-Bold"/>
          <w:b/>
          <w:bCs/>
          <w:color w:val="000000"/>
          <w:sz w:val="32"/>
          <w:szCs w:val="32"/>
        </w:rPr>
        <w:t>BASES DEL V PREMIO MAFID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  <w:sz w:val="32"/>
          <w:szCs w:val="32"/>
        </w:rPr>
      </w:pPr>
      <w:r>
        <w:rPr>
          <w:rFonts w:cs="Verdan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Bases Generales</w:t>
      </w:r>
    </w:p>
    <w:p>
      <w:pPr>
        <w:pStyle w:val="Normal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</w:rPr>
        <w:t>1. El Premio MAFID se instituye en dos categorías: Facultativos y Enfermería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Para ambas categorías se premiarán dos modalidades: los trabajos de “Mejor Publicación o Comunicación a Congreso” y “Mejor Aportación para el desarrollo de la Formación y la Docencia”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El premio será otorgado por el Hospital Universitario Infanta Cristina al trabajo realizado por profesionales del Hospital, de forma individual o en grupo, que mejor hayan contribuido a reflejar y/o estimular la estrategia del Centro en las áreas anteriormente nombradas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2. No se considera excluyente que el proyecto haya sido realizado en colaboración con otras personas, siempre y cuando el participante que se presenta haya trabajado en representación del Hospital Universitario Infanta Cristina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color w:val="000000"/>
        </w:rPr>
        <w:t>3.</w:t>
      </w:r>
      <w:r>
        <w:rPr>
          <w:rFonts w:cs="Verdana"/>
          <w:color w:val="000000"/>
        </w:rPr>
        <w:t xml:space="preserve"> Los premios serán indivisibles, haciéndose efectivos en una sola cuenta, aunque puedan ser otorgados a un trabajo realizado en equipo. El premio estará sujeto a las normas fiscales que, en su caso, les sean aplicables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color w:val="000000"/>
        </w:rPr>
        <w:t>4.</w:t>
      </w:r>
      <w:r>
        <w:rPr>
          <w:rFonts w:cs="Verdana"/>
          <w:color w:val="000000"/>
        </w:rPr>
        <w:t xml:space="preserve"> El Jurado, compuesto por los miembros de la Comisión de Investigación del Hospital Universitario Infanta Cristina, podrá declarar desierto o compartido el premio, si así lo considerara. La decisión del jurado será inapelable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>5.</w:t>
      </w:r>
      <w:r>
        <w:rPr>
          <w:rFonts w:cs="Verdana"/>
          <w:color w:val="000000"/>
        </w:rPr>
        <w:t xml:space="preserve"> La participación en el premio supone la aceptación íntegra de estas Bases y autoriza al Hospital para difundir los trabajos remitidos, indicándose siempre los datos del autor y el medio en que fue publicado o emitido, con el fin de transmitir los objetivos y las actividades desempeñadas por esta Organización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Condiciones específicas</w:t>
      </w:r>
    </w:p>
    <w:p>
      <w:pPr>
        <w:pStyle w:val="Normal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1. Los autores que presenten sus respectivas candidaturas deberán acompañar a su proyecto el formulario que se encuentra disponible en </w:t>
      </w:r>
      <w:r>
        <w:rPr>
          <w:rFonts w:cs="Verdana"/>
          <w:color w:val="000000"/>
          <w:u w:val="single"/>
        </w:rPr>
        <w:t>Z:\Directorio General\Investigacion.</w:t>
      </w:r>
      <w:r>
        <w:rPr>
          <w:rFonts w:cs="Verdan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Cuando participe en el trabajo más de un autor del Hospital Universitario Infanta Cristina la solicitud se enviará por correo electrónico con copia a todos los participantes del estudio, con el fin de verificar que todos ellos son conscientes y aceptan la participación en el concurso. </w:t>
      </w:r>
      <w:r>
        <w:br w:type="page"/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</w:rPr>
      </w:pPr>
      <w:r>
        <w:rPr>
          <w:rFonts w:cs="Verdana"/>
          <w:color w:val="000000"/>
        </w:rPr>
        <w:t xml:space="preserve">2. Los trabajos que se presenten deberán ser originales, publicados en diarios, revistas o congresos en </w:t>
      </w:r>
      <w:r>
        <w:rPr>
          <w:rFonts w:cs="Verdana-Bold"/>
          <w:bCs/>
          <w:color w:val="000000"/>
        </w:rPr>
        <w:t>medios nacionales o internacionales, o cursos impartidos</w:t>
      </w:r>
      <w:r>
        <w:rPr>
          <w:rFonts w:cs="Verdana"/>
          <w:color w:val="000000"/>
        </w:rPr>
        <w:t xml:space="preserve"> a lo largo del periodo comprendido entre el </w:t>
      </w:r>
      <w:r>
        <w:rPr>
          <w:rFonts w:cs="Verdana"/>
          <w:b/>
          <w:color w:val="000000"/>
        </w:rPr>
        <w:t>1 de enero de 2012 y el 31 de marzo de</w:t>
      </w:r>
      <w:r>
        <w:rPr>
          <w:b/>
          <w:bCs/>
          <w:color w:val="1F497D"/>
        </w:rPr>
        <w:t xml:space="preserve"> </w:t>
      </w:r>
      <w:r>
        <w:rPr>
          <w:rFonts w:cs="Verdana"/>
          <w:b/>
          <w:color w:val="000000"/>
        </w:rPr>
        <w:t>2015.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-Bold"/>
          <w:bCs/>
          <w:color w:val="000000"/>
        </w:rPr>
      </w:pPr>
      <w:r>
        <w:rPr>
          <w:rFonts w:cs="Verdana-Bold"/>
          <w:bCs/>
          <w:color w:val="000000"/>
        </w:rPr>
        <w:t xml:space="preserve">3. </w:t>
      </w:r>
      <w:r>
        <w:rPr>
          <w:rFonts w:cs="Verdana"/>
          <w:color w:val="000000"/>
        </w:rPr>
        <w:t xml:space="preserve">El primer premio en cada categoría estará dotado con </w:t>
      </w:r>
      <w:r>
        <w:rPr>
          <w:rFonts w:cs="Verdana-Bold"/>
          <w:b/>
          <w:bCs/>
          <w:color w:val="000000"/>
        </w:rPr>
        <w:t>750€.</w:t>
      </w:r>
      <w:r>
        <w:rPr>
          <w:rFonts w:cs="Verdana-Bold"/>
          <w:b/>
          <w:bCs/>
          <w:color w:val="FF0000"/>
        </w:rPr>
        <w:t xml:space="preserve"> </w:t>
      </w:r>
      <w:r>
        <w:rPr>
          <w:rFonts w:cs="Verdana-Bold"/>
          <w:bCs/>
          <w:color w:val="000000"/>
        </w:rPr>
        <w:t>Los segundos premios de cada categoría recibirán un Diploma de reconocimiento.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4. La presentación de los trabajos para optar al premio se realizará a través del siguiente correo electrónico a </w:t>
      </w:r>
      <w:hyperlink r:id="rId2">
        <w:r>
          <w:rPr>
            <w:rStyle w:val="InternetLink"/>
            <w:rFonts w:cs="Verdana"/>
          </w:rPr>
          <w:t>investigaci</w:t>
        </w:r>
        <w:r>
          <w:rPr>
            <w:rStyle w:val="InternetLink"/>
            <w:rFonts w:cs="Verdana"/>
          </w:rPr>
          <w:t>on.hsur@salud.madrid.org</w:t>
        </w:r>
      </w:hyperlink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5. Los trabajos deberán cumplir con los siguientes requisitos: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Para las </w:t>
      </w:r>
      <w:r>
        <w:rPr>
          <w:rFonts w:cs="Verdana"/>
          <w:b/>
          <w:color w:val="000000"/>
        </w:rPr>
        <w:t>Publicaciones o Comunicaciones a Congresos</w:t>
      </w:r>
      <w:r>
        <w:rPr>
          <w:rFonts w:cs="Verdana"/>
          <w:color w:val="000000"/>
        </w:rPr>
        <w:t>: se presentará copia del archivo del documento y se especificarán los datos de la publicación o  se aportará la presentación en formato electrónico junto con el programa del congreso.</w:t>
      </w:r>
    </w:p>
    <w:p>
      <w:pPr>
        <w:pStyle w:val="Prrafodelista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/>
          <w:color w:val="000000"/>
        </w:rPr>
        <w:t xml:space="preserve">Para </w:t>
      </w:r>
      <w:r>
        <w:rPr>
          <w:rFonts w:cs="Verdana"/>
          <w:b/>
          <w:color w:val="000000"/>
        </w:rPr>
        <w:t>las Acciones Formativas</w:t>
      </w:r>
      <w:r>
        <w:rPr>
          <w:rFonts w:cs="Verdana"/>
          <w:color w:val="000000"/>
        </w:rPr>
        <w:t xml:space="preserve"> y la </w:t>
      </w:r>
      <w:r>
        <w:rPr>
          <w:rFonts w:cs="Verdana"/>
          <w:b/>
          <w:color w:val="000000"/>
        </w:rPr>
        <w:t xml:space="preserve">Docencia </w:t>
      </w:r>
      <w:r>
        <w:rPr>
          <w:rFonts w:cs="Verdana"/>
          <w:color w:val="000000"/>
        </w:rPr>
        <w:t>se adjuntará el programa y la participación en el mismo así como las encuestas de satisfacción, si las hubiese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Verdana"/>
          <w:b/>
          <w:b/>
          <w:color w:val="000000"/>
        </w:rPr>
      </w:pPr>
      <w:r>
        <w:rPr>
          <w:rFonts w:cs="Verdana"/>
          <w:color w:val="000000"/>
        </w:rPr>
        <w:t>Otra documentación requerida:</w:t>
      </w:r>
      <w:r>
        <w:rPr>
          <w:rFonts w:cs="Verdana"/>
          <w:b/>
          <w:color w:val="000000"/>
        </w:rPr>
        <w:t xml:space="preserve"> Solicitud Premio MAFID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-Bold"/>
          <w:b/>
          <w:bCs/>
          <w:color w:val="000000"/>
        </w:rPr>
        <w:t>Nota</w:t>
      </w:r>
      <w:r>
        <w:rPr>
          <w:rFonts w:cs="Verdana"/>
          <w:color w:val="000000"/>
        </w:rPr>
        <w:t xml:space="preserve">: Los participantes podrán presentarse con uno o varios trabajos hasta un máximo de tres. Para cada uno de ellos deberán cumplimentar el formulario.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</w:rPr>
        <w:t xml:space="preserve">6. La fecha de recepción de los trabajos </w:t>
      </w:r>
      <w:r>
        <w:rPr>
          <w:rFonts w:cs="Verdana-Bold"/>
          <w:b/>
          <w:bCs/>
          <w:color w:val="000000"/>
        </w:rPr>
        <w:t>finalizará el 29 de mayo de 2015</w:t>
      </w:r>
      <w:r>
        <w:rPr>
          <w:rFonts w:cs="Verdana"/>
          <w:color w:val="000000"/>
        </w:rPr>
        <w:t>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7. No se admitirán candidaturas presentadas fuera de plazo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</w:rPr>
        <w:t>8. Los trabajos no premiados serán destruidos tras el fallo, para salvaguardar la propiedad intelectual de los mismos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9. La entrega del Premio será en un acto público en el Salón de Actos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Para recibir la cuantía del Premio será imprescindible la presencia de la persona galardonada en la ceremonia de entrega de Premios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PREMIO MAFID. 2015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pellidos, Nombre: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Trabajador del Hospital que participe en el proyecto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orreo electrónic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Área/ Servicio/Unida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Otros autores o participantes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ítulo de trabaj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ipo de trabaj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0" w:name="__Fieldmark__0_333776631"/>
            <w:bookmarkStart w:id="1" w:name="__Fieldmark__0_333776631"/>
            <w:bookmarkEnd w:id="1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Artículo original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2" w:name="__Fieldmark__1_333776631"/>
            <w:bookmarkStart w:id="3" w:name="__Fieldmark__1_333776631"/>
            <w:bookmarkEnd w:id="3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Revisió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4" w:name="__Fieldmark__2_333776631"/>
            <w:bookmarkStart w:id="5" w:name="__Fieldmark__2_333776631"/>
            <w:bookmarkEnd w:id="5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Pós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6" w:name="__Fieldmark__3_333776631"/>
            <w:bookmarkStart w:id="7" w:name="__Fieldmark__3_333776631"/>
            <w:bookmarkEnd w:id="7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Comunicación a congreso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8" w:name="__Fieldmark__4_333776631"/>
            <w:bookmarkStart w:id="9" w:name="__Fieldmark__4_333776631"/>
            <w:bookmarkEnd w:id="9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Curso de formación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En caso de ser una publicación: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Detalle datos bibliográficos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En caso de haberse presentado a un congreso: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Detalle datos bibliográficos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porta documentación requerid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ublicación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10" w:name="__Fieldmark__5_333776631"/>
            <w:bookmarkStart w:id="11" w:name="__Fieldmark__5_333776631"/>
            <w:bookmarkEnd w:id="11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Formato electrónic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óster / Comunicación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12" w:name="__Fieldmark__6_333776631"/>
            <w:bookmarkStart w:id="13" w:name="__Fieldmark__6_333776631"/>
            <w:bookmarkEnd w:id="13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  <w:lang w:val="it-IT"/>
              </w:rPr>
              <w:t xml:space="preserve"> Formato electrónic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14" w:name="__Fieldmark__7_333776631"/>
            <w:bookmarkStart w:id="15" w:name="__Fieldmark__7_333776631"/>
            <w:bookmarkEnd w:id="15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Formato electrónico del progra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En caso de Curso de Formación y Docenci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16" w:name="__Fieldmark__8_333776631"/>
            <w:bookmarkStart w:id="17" w:name="__Fieldmark__8_333776631"/>
            <w:bookmarkEnd w:id="17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Program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18" w:name="__Fieldmark__9_333776631"/>
            <w:bookmarkStart w:id="19" w:name="__Fieldmark__9_333776631"/>
            <w:bookmarkEnd w:id="19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Diploma que le acredite como docente</w:t>
            </w:r>
          </w:p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separate"/>
            </w:r>
            <w:bookmarkStart w:id="20" w:name="__Fieldmark__10_333776631"/>
            <w:bookmarkStart w:id="21" w:name="__Fieldmark__10_333776631"/>
            <w:bookmarkEnd w:id="21"/>
            <w:r>
              <w:rPr>
                <w:rFonts w:cs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Evaluacion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7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drawing>
        <wp:inline distT="0" distB="0" distL="0" distR="0">
          <wp:extent cx="472186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18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00008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GB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.hsur@salud.madrid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56:00Z</dcterms:created>
  <dc:creator>01910826D</dc:creator>
  <dc:description/>
  <cp:keywords/>
  <dc:language>en-US</dc:language>
  <cp:lastModifiedBy>02622660Q</cp:lastModifiedBy>
  <cp:lastPrinted>2015-02-20T12:19:00Z</cp:lastPrinted>
  <dcterms:modified xsi:type="dcterms:W3CDTF">2015-02-20T13:25:00Z</dcterms:modified>
  <cp:revision>10</cp:revision>
  <dc:subject/>
  <dc:title>BASES DEL PREMIO MAFID</dc:title>
</cp:coreProperties>
</file>