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4"/>
          <w:szCs w:val="24"/>
        </w:rPr>
      </w:pPr>
      <w:r>
        <w:rPr>
          <w:rFonts w:cs="Helvetica 55 Roman;Malgun Gothic" w:ascii="Helvetica 55 Roman;Malgun Gothic" w:hAnsi="Helvetica 55 Roman;Malgun Gothic"/>
          <w:b/>
          <w:bCs/>
          <w:sz w:val="24"/>
          <w:szCs w:val="24"/>
        </w:rPr>
        <w:t>RECOMENDACIONES DE ENFERMERIA AL ALTA TRAS IMPLANTACIÓN DE MARCAPASOS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El marcapasos es un pequeño dispositivo implantado debajo de la piel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  <w:t>CUIDADOS DE LA ZONA DE IMPLANTACIÓN DEL MARCAPASOS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A las 48 horas tras la implantación, puede retirar el apósito y ducharse con normalidad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Después de la ducha, secar la zona de los puntos con una gasa estéril y aplicar antiséptico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Cubrir con apósito estéril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Mantener durante el día el apósito limpio y seco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  <w:t>CONSEJOS SOBRE EL MARCAPASOS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El marcapasos que le han implantado era necesario para que usted tenga una vida normal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El marcapasos no le impide hacer ninguna actividad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Puede practicar deporte sin miedo. Por precaución se aconseja no realizar deportes donde pueda recibir golpes sobre la zona de implantación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Puede caminar, nadar, montar en bicicleta..que son las actividades más recomendables para personas con/sin marcapaso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No se recomienda llevar ropa apretada sobre el marcapasos, procure evitar si lleva mochila, bolso, que las correas presionen sobre el marcapaso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Puede viajar en cualquier medio de locomoción. Tras la colocación del marcapasos, sigue siendo imprescindible el uso de cinturón de seguridad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Por lo general, el marcapasos se le habrá implantado en el lado no dominante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Puede tomar el sol con precaución, no exponiendo la zona del marcapasos durante mucho tiempo, ya que podría producirle una quemadura interna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Se pueden mantener relaciones sexuales con normalidad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Las mujeres portadoras de marcapasos, pueden quedarse embarazadas y dar a luz sin problema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Su dieta habitual no se ve afectada por el marcapaso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El consumo de alcohol no es aconsejable y además puede influir en la eficacia del tratamiento farmacológico que usted está tomando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  <w:t>INTERFERENCIAS EN EL FUNCIONAMIENTO DEL MARCAPASOS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Los aparatos eléctricos pueden producir interferencia, siempre y cuando no tengan toma de tierra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No coloque ni aproxime imanes a la zona del marcapasos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Los sistemas antirrobo y arcos de metales, pueden producir interferencias.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Evite trabajar en emisoras de radar, radiodifusión o televisión, o en la proximidad de generadores magnéticos eléctricos muy potentes (más de 75 watios)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Puede someterse a todo tipo de intervención quirúrgica, previo aviso al cirujano y anestesista que lleva colocado un marcapaso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La resonancia magnética está contraindicada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 xml:space="preserve">Los tratamientos con láser se pueden realizar siempre y cuando no se apliquen sobre la zona del marcapasos. 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  <w:t>BIBLIOGRAFÍA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/>
          <w:b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Recomendaciones del Servicio Asturiano de Salud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Agencia Española de Medicamentos y Productos Sanitarios (AEMPS)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Sociedad Española de Cardiología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  <w:t>Sección de Estimulación Cardiaca</w:t>
      </w:r>
    </w:p>
    <w:p>
      <w:pPr>
        <w:pStyle w:val="Normal"/>
        <w:jc w:val="both"/>
        <w:rPr>
          <w:rFonts w:ascii="Helvetica 55 Roman;Malgun Gothic" w:hAnsi="Helvetica 55 Roman;Malgun Gothic" w:cs="Helvetica 55 Roman;Malgun Gothic"/>
          <w:bCs/>
          <w:sz w:val="22"/>
          <w:szCs w:val="22"/>
        </w:rPr>
      </w:pPr>
      <w:r>
        <w:rPr>
          <w:rFonts w:cs="Helvetica 55 Roman;Malgun Gothic" w:ascii="Helvetica 55 Roman;Malgun Gothic" w:hAnsi="Helvetica 55 Roman;Malgun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altName w:val="Malgun Gothic"/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vertAlign w:val="subscript"/>
    </w:rPr>
  </w:style>
  <w:style w:type="character" w:styleId="T81">
    <w:name w:val="t81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Administrador</dc:creator>
  <dc:description/>
  <cp:keywords/>
  <dc:language>en-US</dc:language>
  <cp:lastModifiedBy>Consejeria de Sanidad</cp:lastModifiedBy>
  <cp:lastPrinted>2015-06-30T11:35:00Z</cp:lastPrinted>
  <dcterms:modified xsi:type="dcterms:W3CDTF">2020-06-04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