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t>RECOMENDACIONES AL ALTA TRAS CATETERISMO</w:t>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t>Qué esperar en el hogar</w:t>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Puede tener dolor en el área de la ingle, el brazo o la muñeca. Esto es a causa del catéter (sonda flexible) que se le insertó para realizar el procedimiento. Igualmente, puede presentar algo de hematomas alrededor y por debajo de la incisión.</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El dolor torácico y la dificultad para respirar que usted tenía antes del procedimiento deben haberse aliviado mucho.</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t>Cuidados personales</w:t>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r>
    </w:p>
    <w:p>
      <w:pPr>
        <w:pStyle w:val="Normal"/>
        <w:jc w:val="both"/>
        <w:rPr>
          <w:rFonts w:ascii="Helvetica 55 Roman;Malgun Gothic" w:hAnsi="Helvetica 55 Roman;Malgun Gothic" w:cs="Helvetica 55 Roman;Malgun Gothic"/>
          <w:bCs/>
          <w:sz w:val="22"/>
          <w:szCs w:val="22"/>
        </w:rPr>
      </w:pPr>
      <w:r>
        <w:rPr>
          <w:rFonts w:eastAsia="Helvetica 55 Roman;Malgun Gothic" w:cs="Helvetica 55 Roman;Malgun Gothic" w:ascii="Helvetica 55 Roman;Malgun Gothic" w:hAnsi="Helvetica 55 Roman;Malgun Gothic"/>
          <w:bCs/>
          <w:sz w:val="22"/>
          <w:szCs w:val="22"/>
        </w:rPr>
        <w:t xml:space="preserve"> </w:t>
      </w:r>
      <w:r>
        <w:rPr>
          <w:rFonts w:cs="Helvetica 55 Roman;Malgun Gothic" w:ascii="Helvetica 55 Roman;Malgun Gothic" w:hAnsi="Helvetica 55 Roman;Malgun Gothic"/>
          <w:bCs/>
          <w:sz w:val="22"/>
          <w:szCs w:val="22"/>
        </w:rPr>
        <w:t>La recuperación completa dura una semana o menos. Mantenga seca el área donde se insertó el catéter durante 24 a 48 horas.</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Si el médico introdujo el catéter a través de la ingle:</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Caminar distancias cortas en una superficie plana ESTÁ BIEN. Limite la subida y bajada de escaleras a alrededor de 2 veces por día durante los primeros 2 a 3 días.</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NO realice trabajos en el jardín, conduzca, se agache, levante objetos pesados o practique deportes durante por lo menos 2 días, o hasta que su Médico le diga que es seguro hacerlo.</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Si el médico le colocó el catéter en el brazo o la muñeca:</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NO levante nada que pese más de 4.5 kilogramos con el brazo donde estaba el catéter.</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NO empuje nada con fuerza, ni tire, o tuerza nada con ese brazo.</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Para un catéter en ingle, brazo o muñeca:</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Evite la actividad sexual durante 2 a 5 días. Pregunte a su Médico cuándo estará bien empezar de nuevo.</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NO se bañe en la bañera ni nade durante la primera semana. Puede tomar duchas, pero cerciórese de que el área donde se insertó el catéter no se moje durante las primeras 24 a 48 horas.</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Será necesario que cuide su incisión.</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 xml:space="preserve">La angioplastia no cura la causa del bloqueo en sus arterias. Sus arterias pueden estrecharse de nuevo. Consuma una dieta saludable para su corazón, ( baja en grasas y pobre en sal ),  haga ejercicio moderado, deje de fumar (si fuma), y reduzca el estrés para ayudar a disminuir sus probabilidades de tener una arteria bloqueada de nuevo. </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t>Cuándo acudir al médico:</w:t>
      </w:r>
    </w:p>
    <w:p>
      <w:pPr>
        <w:pStyle w:val="Normal"/>
        <w:jc w:val="both"/>
        <w:rPr>
          <w:rFonts w:ascii="Helvetica 55 Roman;Malgun Gothic" w:hAnsi="Helvetica 55 Roman;Malgun Gothic" w:cs="Helvetica 55 Roman;Malgun Gothic"/>
          <w:b/>
          <w:b/>
          <w:bCs/>
          <w:sz w:val="22"/>
          <w:szCs w:val="22"/>
        </w:rPr>
      </w:pPr>
      <w:r>
        <w:rPr>
          <w:rFonts w:cs="Helvetica 55 Roman;Malgun Gothic" w:ascii="Helvetica 55 Roman;Malgun Gothic" w:hAnsi="Helvetica 55 Roman;Malgun Gothic"/>
          <w:b/>
          <w:bCs/>
          <w:sz w:val="22"/>
          <w:szCs w:val="22"/>
        </w:rPr>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Acuda al Medico si:</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Hay sangrado en el sitio de inserción del catéter que no se detiene cuando usted aplica presión.</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Hay hinchazón en el sitio del catéter.</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La pierna o el brazo por debajo donde se insertó el catéter cambia de color, se pone frío al tacto o está perdió sensibilidad.</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La pequeña incisión para el catéter se torna roja o dolorosa, o sale una secreción amarilla o verde.</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Usted tiene dolor de pecho o dificultad para respirar que no desaparece con reposo.</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t>Tiene escalofríos o fiebre por encima de 37.5ºC.</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p>
      <w:pPr>
        <w:pStyle w:val="Normal"/>
        <w:jc w:val="both"/>
        <w:rPr/>
      </w:pPr>
      <w:r>
        <w:rPr>
          <w:rFonts w:cs="Helvetica 55 Roman;Malgun Gothic" w:ascii="Helvetica 55 Roman;Malgun Gothic" w:hAnsi="Helvetica 55 Roman;Malgun Gothic"/>
          <w:b/>
          <w:bCs/>
          <w:sz w:val="22"/>
          <w:szCs w:val="22"/>
        </w:rPr>
        <w:t>REFERENCIAS:</w:t>
      </w:r>
      <w:r>
        <w:rPr>
          <w:rFonts w:cs="Helvetica 55 Roman;Malgun Gothic" w:ascii="Helvetica 55 Roman;Malgun Gothic" w:hAnsi="Helvetica 55 Roman;Malgun Gothic"/>
          <w:bCs/>
          <w:sz w:val="22"/>
          <w:szCs w:val="22"/>
        </w:rPr>
        <w:t xml:space="preserve"> Medlineplus</w:t>
      </w:r>
    </w:p>
    <w:p>
      <w:pPr>
        <w:pStyle w:val="Normal"/>
        <w:jc w:val="both"/>
        <w:rPr/>
      </w:pPr>
      <w:r>
        <w:rPr>
          <w:rFonts w:cs="Helvetica 55 Roman;Malgun Gothic" w:ascii="Helvetica 55 Roman;Malgun Gothic" w:hAnsi="Helvetica 55 Roman;Malgun Gothic"/>
          <w:bCs/>
          <w:sz w:val="22"/>
          <w:szCs w:val="22"/>
        </w:rPr>
        <w:t>Herrmann J. Cardiac catheterization. In: Zipes DP, Libby P, Bonow RO, Mann DL, Tomaselli GF, Braunwald E, eds. </w:t>
      </w:r>
      <w:r>
        <w:rPr>
          <w:rFonts w:cs="Helvetica 55 Roman;Malgun Gothic" w:ascii="Helvetica 55 Roman;Malgun Gothic" w:hAnsi="Helvetica 55 Roman;Malgun Gothic"/>
          <w:bCs/>
          <w:i/>
          <w:iCs/>
          <w:sz w:val="22"/>
          <w:szCs w:val="22"/>
        </w:rPr>
        <w:t>Braunwald's Heart Disease: A Textbook of Cardiovascular Medicine</w:t>
      </w:r>
      <w:r>
        <w:rPr>
          <w:rFonts w:cs="Helvetica 55 Roman;Malgun Gothic" w:ascii="Helvetica 55 Roman;Malgun Gothic" w:hAnsi="Helvetica 55 Roman;Malgun Gothic"/>
          <w:bCs/>
          <w:sz w:val="22"/>
          <w:szCs w:val="22"/>
        </w:rPr>
        <w:t>. 11th ed. Philadelphia, PA: Elsevier; 2019:chap 19.</w:t>
      </w:r>
    </w:p>
    <w:p>
      <w:pPr>
        <w:pStyle w:val="Normal"/>
        <w:jc w:val="both"/>
        <w:rPr/>
      </w:pPr>
      <w:r>
        <w:rPr>
          <w:rFonts w:cs="Helvetica 55 Roman;Malgun Gothic" w:ascii="Helvetica 55 Roman;Malgun Gothic" w:hAnsi="Helvetica 55 Roman;Malgun Gothic"/>
          <w:bCs/>
          <w:sz w:val="22"/>
          <w:szCs w:val="22"/>
        </w:rPr>
        <w:t>Mauri L, Bhatt DL. Percutaneous coronary intervention. In: Zipes DP, Libby P, Bonow RO, Mann DL, Tomaselli GF, Braunwald E, eds. </w:t>
      </w:r>
      <w:r>
        <w:rPr>
          <w:rFonts w:cs="Helvetica 55 Roman;Malgun Gothic" w:ascii="Helvetica 55 Roman;Malgun Gothic" w:hAnsi="Helvetica 55 Roman;Malgun Gothic"/>
          <w:bCs/>
          <w:i/>
          <w:iCs/>
          <w:sz w:val="22"/>
          <w:szCs w:val="22"/>
        </w:rPr>
        <w:t>Braunwald's Heart Disease: A Textbook of Cardiovascular Medicine</w:t>
      </w:r>
      <w:r>
        <w:rPr>
          <w:rFonts w:cs="Helvetica 55 Roman;Malgun Gothic" w:ascii="Helvetica 55 Roman;Malgun Gothic" w:hAnsi="Helvetica 55 Roman;Malgun Gothic"/>
          <w:bCs/>
          <w:sz w:val="22"/>
          <w:szCs w:val="22"/>
        </w:rPr>
        <w:t>. 11th ed. Philadelphia, PA: Elsevier; 2019:chap 62.</w:t>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p>
      <w:pPr>
        <w:pStyle w:val="Normal"/>
        <w:jc w:val="both"/>
        <w:rPr>
          <w:rFonts w:ascii="Helvetica 55 Roman;Malgun Gothic" w:hAnsi="Helvetica 55 Roman;Malgun Gothic" w:cs="Helvetica 55 Roman;Malgun Gothic"/>
          <w:bCs/>
          <w:sz w:val="22"/>
          <w:szCs w:val="22"/>
        </w:rPr>
      </w:pPr>
      <w:r>
        <w:rPr>
          <w:rFonts w:cs="Helvetica 55 Roman;Malgun Gothic" w:ascii="Helvetica 55 Roman;Malgun Gothic" w:hAnsi="Helvetica 55 Roman;Malgun Gothic"/>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altName w:val="Malgun Gothic"/>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Administrador</dc:creator>
  <dc:description/>
  <cp:keywords/>
  <dc:language>en-US</dc:language>
  <cp:lastModifiedBy>Consejeria de Sanidad</cp:lastModifiedBy>
  <cp:lastPrinted>2015-06-30T11:35:00Z</cp:lastPrinted>
  <dcterms:modified xsi:type="dcterms:W3CDTF">2020-06-04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